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料不打烊</w:t>
      </w:r>
      <w:r>
        <w:rPr>
          <w:sz w:val="48"/>
          <w:szCs w:val="48"/>
        </w:rPr>
        <w:t>ZZZTTT14. SU</w:t>
      </w:r>
      <w:r>
        <w:rPr>
          <w:sz w:val="48"/>
          <w:szCs w:val="48"/>
        </w:rPr>
        <w:t>揭秘都市中最暗夜的聊天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虚拟的聊天室里，人们把自己的秘密、隐私甚至是最不想被别人知道的“黑料”都毫无保留地分享出来。这里没有什么是不能说的，无论是关于他人的丑闻还是个人的隐私，都能在这里找到它的归宿。</w:t>
      </w:r>
      <w:r>
        <w:rPr>
          <w:sz w:val="32"/>
          <w:szCs w:val="32"/>
        </w:rPr>
        <w:t>&lt;/p&gt;&lt;p&gt;&lt;img src="/static-img/dJKgtpQs97JIhZ1WYzB3P4o7aXB2VSgboHgTRPSGugVyOsW-cPt-bbzHxuoxSVrI.jpg"&gt;&lt;/p&gt;&lt;p&gt;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，这个聊天室总会有新的成员加入，他们可能是在寻找刺激，也可能是在逃避现实。他们通过昵称来隐藏自己的真实身份，用数字代替了姓名，用符号和表情包掩盖了面部特征。但即使这样，他们也无法完全逃脱那个不断涌入的小屏幕上，显示着他们每一个字眼所承载的情感和欲望。</w:t>
      </w:r>
      <w:r>
        <w:rPr>
          <w:sz w:val="32"/>
          <w:szCs w:val="32"/>
        </w:rPr>
        <w:t>&lt;/p&gt;&lt;p&gt;&lt;img src="/static-img/QUeNECm2hVOSrWFpqtuMzIo7aXB2VSgboHgTRPSGugVZetyGmrEoPpTSupsPNUU2bOZKZ91cDCmdiztNHh2sSrVWvQ0CiWqEs1gH9HZbypn-V1RywwnS6UcUSt56ZJ7-PmFqLbTT0quk4ZL2Szy1RdA6C7QX4eIgm331X8FjiD2Or7ztPxLfbt40MMnzQEF-cM8yT-Do-7eL1UfykPhaDg.jpg"&gt;&lt;/p&gt;&lt;p&gt;ZZZTTT14. SU&lt;/p&gt;&lt;p&gt;</w:t>
      </w:r>
      <w:r>
        <w:rPr>
          <w:sz w:val="32"/>
          <w:szCs w:val="32"/>
        </w:rPr>
        <w:t>就像这个房间里的某位用户，他自称为</w:t>
      </w:r>
      <w:r>
        <w:rPr>
          <w:sz w:val="32"/>
          <w:szCs w:val="32"/>
        </w:rPr>
        <w:t>&amp;#34;ZZZTTT14. SU&amp;#34;</w:t>
      </w:r>
      <w:r>
        <w:rPr>
          <w:sz w:val="32"/>
          <w:szCs w:val="32"/>
        </w:rPr>
        <w:t>，他的存在似乎成了这个空间的一个重要组成部分。他从不介意透露自己的人生经历，每一段故事都像是带着酸楚与哀愁，从心底深处翻涌而出。他的话题永远围绕着那些不得不说但又害怕被人听到的话题，他用这种方式让自己变得不可忽视，同时也给其他人以一种难以抗拒的吸引力。</w:t>
      </w:r>
      <w:r>
        <w:rPr>
          <w:sz w:val="32"/>
          <w:szCs w:val="32"/>
        </w:rPr>
        <w:t>&lt;/p&gt;&lt;p&gt;&lt;img src="/static-img/2i2Vv3oexC9aDvpYati8yoo7aXB2VSgboHgTRPSGugVZetyGmrEoPpTSupsPNUU2bOZKZ91cDCmdiztNHh2sSrVWvQ0CiWqEs1gH9HZbypn-V1RywwnS6UcUSt56ZJ7-PmFqLbTT0quk4ZL2Szy1RdA6C7QX4eIgm331X8FjiD2Or7ztPxLfbt40MMnzQEF-cM8yT-Do-7eL1UfykPhaDg.jpg"&gt;&lt;/p&gt;&lt;p&gt;</w:t>
      </w:r>
      <w:r>
        <w:rPr>
          <w:sz w:val="32"/>
          <w:szCs w:val="32"/>
        </w:rPr>
        <w:t>不打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但这里始终保持着开放的心态，不管是凌晨两点还是清晨五点，只要有人需要，就会有人在这里陪伴。这是一个没有休息期的世界，每一次点击都是对内心的一次释放，对外界的一次挑战。在这样的环境下，一些原本平静的人开始逐渐失去控制，他们将一切痛苦、恐惧和不安转化为了文字，将它们投射到这片充满未知的网络空间中。</w:t>
      </w:r>
      <w:r>
        <w:rPr>
          <w:sz w:val="32"/>
          <w:szCs w:val="32"/>
        </w:rPr>
        <w:t>&lt;/p&gt;&lt;p&gt;&lt;img src="/static-img/sp5UWZEWU23_zwJA-je5Roo7aXB2VSgboHgTRPSGugVZetyGmrEoPpTSupsPNUU2bOZKZ91cDCmdiztNHh2sSrVWvQ0CiWqEs1gH9HZbypn-V1RywwnS6UcUSt56ZJ7-PmFqLbTT0quk4ZL2Szy1RdA6C7QX4eIgm331X8FjiD2Or7ztPxLfbt40MMnzQEF-cM8yT-Do-7eL1UfykPhaDg.jpg"&gt;&lt;/p&gt;&lt;p&gt;</w:t>
      </w:r>
      <w:r>
        <w:rPr>
          <w:sz w:val="32"/>
          <w:szCs w:val="32"/>
        </w:rPr>
        <w:t>揭秘都市中最暗夜的聊天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地方已经成为了一种文化，它代表了一种特殊的人类行为，即将个人隐私展现在公众面前，并且接受他人的审视和评判。而</w:t>
      </w:r>
      <w:r>
        <w:rPr>
          <w:sz w:val="32"/>
          <w:szCs w:val="32"/>
        </w:rPr>
        <w:t>&amp;#34;ZZZTTT14. SU&amp;#34;</w:t>
      </w:r>
      <w:r>
        <w:rPr>
          <w:sz w:val="32"/>
          <w:szCs w:val="32"/>
        </w:rPr>
        <w:t>则成为了这一文化象征之一，他通过这些分享，为这个空间注入了生命力，让它更加丰富多彩。不过，这背后究竟藏有什么秘密？为什么人们愿意在这样一个充满风险的地方花费宝贵的心血？</w:t>
      </w:r>
      <w:r>
        <w:rPr>
          <w:sz w:val="32"/>
          <w:szCs w:val="32"/>
        </w:rPr>
        <w:t>&lt;/p&gt;&lt;p&gt;&lt;img src="/static-img/TV2R5jItfMvtCURg5KBof4o7aXB2VSgboHgTRPSGugVZetyGmrEoPpTSupsPNUU2bOZKZ91cDCmdiztNHh2sSrVWvQ0CiWqEs1gH9HZbypn-V1RywwnS6UcUSt56ZJ7-PmFqLbTT0quk4ZL2Szy1RdA6C7QX4eIgm331X8FjiD2Or7ztPxLfbt40MMnzQEF-cM8yT-Do-7eL1UfykPhaDg.jpg"&gt;&lt;/p&gt;&lt;p&gt;</w:t>
      </w:r>
      <w:r>
        <w:rPr>
          <w:sz w:val="32"/>
          <w:szCs w:val="32"/>
        </w:rPr>
        <w:t>答案并非简单，因为这是一个复杂的问题，它涉及到了人类情感、社会心理以及现代生活中的孤独与压抑。一方面，人们渴望被理解，被认可；另一方面，却又害怕真相暴露于阳光之下，因此只能选择在这样的平台上进行表达。对于一些勇敢者来说，“黑料不打烊”的传言就是他们唯一可以依靠的情感寄托，而对于那些默默观察者来说，它则是一扇窗，让他们窥见了城市角落里隐藏的情愫与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，在这个名为“黑料不打烊</w:t>
      </w:r>
      <w:r>
        <w:rPr>
          <w:sz w:val="32"/>
          <w:szCs w:val="32"/>
        </w:rPr>
        <w:t>ZZZTTT14. SU”</w:t>
      </w:r>
      <w:r>
        <w:rPr>
          <w:sz w:val="32"/>
          <w:szCs w:val="32"/>
        </w:rPr>
        <w:t>的虚拟空间里，有许多故事等待揭开，有许多灵魂想要找到出口。在这样的背景下，我们或许能够更好地理解那个冷漠都市背后的温暖心跳，以及那颗颗企图通过数字画布展示自身存在的小小灯火。</w:t>
      </w:r>
      <w:r>
        <w:rPr>
          <w:sz w:val="32"/>
          <w:szCs w:val="32"/>
        </w:rPr>
        <w:t>&lt;/p&gt;&lt;p&gt;&lt;a href = "/doc/60812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都市中最暗夜的聊天室</w:t>
      </w:r>
      <w:r>
        <w:rPr>
          <w:sz w:val="32"/>
          <w:szCs w:val="32"/>
        </w:rPr>
        <w:t>.doc" rel="alternate" download="608121-</w:t>
      </w:r>
      <w:r>
        <w:rPr>
          <w:sz w:val="32"/>
          <w:szCs w:val="32"/>
        </w:rPr>
        <w:t>黑料不打烊</w:t>
      </w:r>
      <w:r>
        <w:rPr>
          <w:sz w:val="32"/>
          <w:szCs w:val="32"/>
        </w:rPr>
        <w:t>ZZZTTT14. SU</w:t>
      </w:r>
      <w:r>
        <w:rPr>
          <w:sz w:val="32"/>
          <w:szCs w:val="32"/>
        </w:rPr>
        <w:t>揭秘都市中最暗夜的聊天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